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do Uchwał y Nr XIV/112/03</w:t>
      </w:r>
    </w:p>
    <w:p>
      <w:pPr>
        <w:pStyle w:val="Heading8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w Więcborku</w:t>
      </w:r>
    </w:p>
    <w:p>
      <w:pPr>
        <w:pStyle w:val="Normal"/>
        <w:ind w:firstLine="6663"/>
        <w:rPr>
          <w:rFonts w:ascii="Arial" w:hAnsi="Arial" w:cs="Arial"/>
          <w:b/>
          <w:b/>
          <w:sz w:val="28"/>
          <w:u w:val="single"/>
        </w:rPr>
      </w:pPr>
      <w:r>
        <w:rPr>
          <w:sz w:val="24"/>
        </w:rPr>
        <w:t xml:space="preserve">z dnia 23 października 2003r. 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2"/>
        <w:gridCol w:w="567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74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RÓŻNE ROZLICZENIA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46.454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9.618.226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pl-PL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758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eastAsia="pl-PL"/>
              </w:rPr>
              <w:t>Część rekompensując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  <w:lang w:eastAsia="pl-PL"/>
              </w:rPr>
              <w:t>46.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  <w:lang w:eastAsia="pl-PL"/>
              </w:rPr>
              <w:t>520.913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pl-PL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.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0.913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01.56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019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8.37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.378</w:t>
            </w:r>
          </w:p>
        </w:tc>
      </w:tr>
      <w:tr>
        <w:trPr/>
        <w:tc>
          <w:tcPr>
            <w:tcW w:w="65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454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9.209.839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3"/>
        <w:gridCol w:w="8"/>
        <w:gridCol w:w="1"/>
        <w:gridCol w:w="1"/>
        <w:gridCol w:w="556"/>
        <w:gridCol w:w="11"/>
        <w:gridCol w:w="2"/>
        <w:gridCol w:w="4250"/>
        <w:gridCol w:w="2"/>
        <w:gridCol w:w="991"/>
        <w:gridCol w:w="2"/>
        <w:gridCol w:w="1132"/>
        <w:gridCol w:w="2"/>
        <w:gridCol w:w="1273"/>
        <w:gridCol w:w="2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2" w:type="dxa"/>
            <w:gridSpan w:val="3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8" w:type="dxa"/>
            <w:gridSpan w:val="3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ROLNICTWO I ŁOWIECTWO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9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01010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rastruktura wodociągowa i sanitacyjna ws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9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1022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alczanie chorób zakaźnych zwierząt oraz badanie monitoringowe pozostałości chemicznych i biologicznych w tkankach zwierząt i produktach pochodzenia zwierzęceg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pozostał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GOSPODARKA MIESZKANIOWA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7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38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1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05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ospodarka gruntami i nieruchomościam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38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datki na zakupy inwestycyjne jednostek budżetow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4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3.66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23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eastAsia="pl-PL"/>
              </w:rPr>
            </w:pPr>
            <w:r>
              <w:rPr>
                <w:lang w:eastAsia="pl-PL"/>
              </w:rPr>
              <w:t>Urzędy gm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8.56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47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opodatkowanych należności budżetow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9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5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agencyjno-prowizyj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.323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8.276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01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zkoły podstawow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43.073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akup pomocy naukowych, dydaktycznych i książe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28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10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Gimnaz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4.57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pomocy naukowych, dydaktycznych i książe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7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46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81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pozostał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7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/>
              <w:t>8512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eastAsia="pl-PL"/>
              </w:rPr>
            </w:pPr>
            <w:r>
              <w:rPr/>
              <w:t>Lecznictwo ambulatoryj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PIEKA SPOŁECZNA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5.59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99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50.97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530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rodki wsparc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.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eastAsia="pl-PL"/>
              </w:rPr>
              <w:t>5.5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.5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82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kładki na ubezpieczenia społecz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8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4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3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34.661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001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ściekowa i ochrona wód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.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87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5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0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.82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2601</w:t>
            </w:r>
          </w:p>
        </w:tc>
        <w:tc>
          <w:tcPr>
            <w:tcW w:w="48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biekty sportow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38.5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.500</w:t>
            </w:r>
          </w:p>
        </w:tc>
      </w:tr>
      <w:tr>
        <w:trPr/>
        <w:tc>
          <w:tcPr>
            <w:tcW w:w="6521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.599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.922</w:t>
            </w:r>
          </w:p>
        </w:tc>
        <w:tc>
          <w:tcPr>
            <w:tcW w:w="1275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17.700</w:t>
            </w:r>
          </w:p>
        </w:tc>
      </w:tr>
    </w:tbl>
    <w:p>
      <w:pPr>
        <w:pStyle w:val="Normal"/>
        <w:ind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: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  <w:t>Zmian dokonano na podstaw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Ministra Finansów nr ST3-4820-68/2003 z dnia 07.10.2003r. w sprawie zwiększenia części rekompensującej subwencji ogólnej dla Gminy Więcbork w zakresie kwoty rekompensującej dochody utracone z tytułu ulg i zwolnień u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Urzędu Marszałkowskiego Województwa Kujawsko – Pomorskiego w Toruniu, Biuro Wdrażania Programu Aktywizacji Obszarów Wiejskich nr AOW-0724-392/2003 z dnia 09.10.2003r. w sprawie przesunięcia terminu realizacji komponentu B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MGOPS w Więcborku nr 3010/5/2003 z dnia 22.10.2003r. w sprawie zmian w planie budżetu na rok 2003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hanging="284"/>
        <w:jc w:val="both"/>
        <w:rPr>
          <w:sz w:val="24"/>
        </w:rPr>
      </w:pPr>
      <w:r>
        <w:rPr>
          <w:sz w:val="24"/>
        </w:rPr>
        <w:t>Ponadto:</w:t>
      </w:r>
    </w:p>
    <w:p>
      <w:pPr>
        <w:pStyle w:val="Normal"/>
        <w:tabs>
          <w:tab w:val="clear" w:pos="708"/>
          <w:tab w:val="left" w:pos="600" w:leader="none"/>
        </w:tabs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-284" w:hanging="0"/>
        <w:jc w:val="both"/>
        <w:rPr>
          <w:sz w:val="24"/>
        </w:rPr>
      </w:pPr>
      <w:r>
        <w:rPr>
          <w:sz w:val="24"/>
        </w:rPr>
        <w:t>W dziale 010 zwiększono plan wydatków o kwotę 19.000 zł. z przeznaczeniem na dokumentację wodociągu Nowy Dwór oraz na zwiększenie zakresu dokumentacji na wodociąg Witunia – Zakrzewek.</w:t>
      </w:r>
    </w:p>
    <w:p>
      <w:pPr>
        <w:pStyle w:val="Tekstpodstawowywcity3"/>
        <w:tabs>
          <w:tab w:val="clear" w:pos="708"/>
          <w:tab w:val="left" w:pos="600" w:leader="none"/>
        </w:tabs>
        <w:spacing w:lineRule="auto" w:line="240"/>
        <w:rPr/>
      </w:pPr>
      <w:r>
        <w:rPr/>
        <w:t>Zwiększenia planu wydatków w dziele 700 rozdz. 70005 przeznaczone jest na zakup zlewni w Runowie Kr.</w:t>
      </w:r>
    </w:p>
    <w:p>
      <w:pPr>
        <w:pStyle w:val="Tekstpodstawowywcity3"/>
        <w:tabs>
          <w:tab w:val="clear" w:pos="708"/>
          <w:tab w:val="left" w:pos="600" w:leader="none"/>
        </w:tabs>
        <w:spacing w:lineRule="auto" w:line="240"/>
        <w:rPr/>
      </w:pPr>
      <w:r>
        <w:rPr/>
        <w:t>Zwiększono plan wydatków w dziale 851 z przeznaczeniem na zakup wysokospecjalistycznego sprzętu medycznego do gabinetu stomatologicznego w Sypniewie.</w:t>
      </w:r>
    </w:p>
    <w:p>
      <w:pPr>
        <w:pStyle w:val="Tekstpodstawowywcity3"/>
        <w:tabs>
          <w:tab w:val="clear" w:pos="708"/>
          <w:tab w:val="left" w:pos="600" w:leader="none"/>
        </w:tabs>
        <w:spacing w:lineRule="auto" w:line="240"/>
        <w:rPr/>
      </w:pPr>
      <w:r>
        <w:rPr/>
        <w:t>Zwiększono plan wydatków w dziale 900 z przeznaczeniem na zapłatę za wykonanie robót dodatkowych oraz robót wykonanych w roku 2002 na oczyszczalni ścieków w Runowie Młyn.</w:t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709" w:footer="720" w:bottom="776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  <w:lang w:eastAsia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06:00Z</dcterms:created>
  <dc:creator>Jacek Masztakowski</dc:creator>
  <dc:description/>
  <dc:language>en-US</dc:language>
  <cp:lastModifiedBy>Jacek Masztakowski</cp:lastModifiedBy>
  <cp:lastPrinted>2003-10-23T07:12:00Z</cp:lastPrinted>
  <dcterms:modified xsi:type="dcterms:W3CDTF">2003-11-18T10:06:00Z</dcterms:modified>
  <cp:revision>2</cp:revision>
  <dc:subject/>
  <dc:title>UCHWAŁA NR 25/1/01</dc:title>
</cp:coreProperties>
</file>